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Směrnice č. 1/2019 (SQ-7)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Pro postup při podávání a vyřizování podnětů a stížností na kvalitu nebo způsob poskytování sociální služby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nět nebo stížnost může být podána jak klientem, tak jiným občanem v jeho zájmu.</w:t>
      </w:r>
      <w:r>
        <w:rPr>
          <w:rFonts w:eastAsia="Times New Roman" w:cs="Times New Roman" w:ascii="Times New Roman" w:hAnsi="Times New Roman"/>
          <w:sz w:val="10"/>
          <w:szCs w:val="1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dnět je sdělení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é sleduje veřejný záj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tížnost je důležitým sdělením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spokojenosti s poskytovanou službou a obranou proti neoprávněnému zásahu do práv osob.  Je to důležitý zdroj informací o možnostech, jak zlepšit službu. Stížnost se dotýká osobního zájmu pisatel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0" w:leader="none"/>
          <w:tab w:val="left" w:pos="111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Přijímání stížností</w:t>
      </w:r>
    </w:p>
    <w:p>
      <w:pPr>
        <w:pStyle w:val="Normal"/>
        <w:tabs>
          <w:tab w:val="clear" w:pos="708"/>
          <w:tab w:val="left" w:pos="4320" w:leader="none"/>
          <w:tab w:val="left" w:pos="111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řijímat podněty a stížnosti na kvalitu na způsob poskytování sociální služby mohou všechny PSS dle § 116a), klíčový pracovník, zdravotní sestra, vedoucí pobytové služby, sociální pracovnice pro aktivizace a IP a ředitelka zařízení.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kud je podnět nebo stížnost předána ústně pracovnici PSS dle §116a), klíčové pracovnici, sociální pracovnici pro aktivizace nebo zdravotní sestře – požádají směnovou vedoucí nebo vedoucí pobytové služby o zhotovení záznamu do formulář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Stížnost na kvalitu nebo způsob poskytování služby“.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yto formuláře jsou pracovnicím volně přístupné v kanceláři Domova pro seniory LADA.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Ředitelka, popř. vedoucí pobytové služby musí být neprodleně následující den informována o podaném podnětu či stížnosti. 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Způsob podávání stížností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něty, stížnosti je možno podat ústně do protokolu, písemně, telefonicky elektronicky, nebo prostřednictvím schránky důvěry.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ížnosti mohou podávat všichni klienti a osoby jednající v jejich zájmu. 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kud stěžovatel při ústním jednání trvá na zachování anonymity, má právo požádat, aby jeho jméno nebylo uváděno. Všichni zúčastnění jsou povinni zachovat mlčenlivost o totožnosti stěžovatele.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 anonymní písemná podání jsou na odděleních k dispozici přenositelné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chránky důvěry“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chránky může otevřít pouze ředitelka Domova pro seniory  LADA, popř. zastupující vedoucí pobytové služby. Schránky se kontrolují a to každé pondělí a čtvrtek. Schránky jsou zapečetěné resp. přelepené.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nět nebo stížnost může být rovněž podána ze strany zaměstnance služby (např. porušení povinnosti uživatele vyplývající ze smlouvy, nevhodné chování klienta vytvářející zneklidňující prostředí atd.). 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 xml:space="preserve">Vyřizování stížností 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by se zabránilo podjatosti personálu vůči osobě, která stížnost podala, stížnosti prošetřuje a vyřizuje vždy ředitel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mova pro seniory LADA. Pouze v případě dlouhodobé nepřítomnosti ředitelky v zařízení, stížnost prošetří a vyřídí zastupující vedoucí pobytové služby. 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ísemná stížnost nebo písemný záznam o stížnosti je ředitelkou prošetřen, zdokumentován a osoba, která stížnost podala je o výsledku písemně vyrozuměna, včetně případných náprav do 30 dnů.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ení-li možné termín ze závažných důvodů dodržet je tato skutečnost osobě, která stížnost podala písemně oznámena. 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 průběhu šetření a vyřizování stížnosti je dbáno na ochranu osobních údajů všech dotčených osob.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ři projednávání stížnosti je dán prostor k vyjádření všem, kterých se stížnost dotýká. 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tížnost na zaměstnance zařízení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rozhovor s klientem, případnými svědky a písemné vyjádření konkrétní pracov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tížnost na jiného klient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rozhovor s oběma stranami, případnými svě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tížnost na poskytovanou zdravotní péč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vzhledem k ochraně citlivých údajů, tuto stížnost ředitelka postupuje k vyřízení zdravotní sestře, popř. smluvnímu lékaři. Rovněž by stížnost měla přijmout zdravotní sestra. Tím není dotčena evidence stíž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tížnost na materiální nebo technickou stránku služby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římo projedná ředitelka Domova pro seniory LADA.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anonymním podání stížnosti budou o výsledku šetření a opatření ředitelkou informováni všichni klienti oddělení, písemná odpověď bude vyvěšena na nástěnku na vědomí případného anonymního stěžovatele po dobu 10 dnů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ížnost se považuje za vyřízenou, jakmile po jejím prošetření byla učiněna opatření potřebná k odstranění zjištěných závad a osoba, která stížnost podala, byla o této skutečnosti písemně vyrozuměna.        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-li osoba, která stížnost podala, spokojena s vyřízením stížnosti má právo na prošetření způsobu vy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at se můžete: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Magistrát města Ostravy – odbor sociálních věcí a zdravotnictví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a: 30. dubna 3130/2d, Ostrava 1, 730 81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efon: 599 444 444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Krajský úřad Moravskoslezského kraje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a: 28 října, Ostrava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Veřejný ochránce práv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a: Údolní 39, Brno, 602 00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efon:542 542 888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eský Helsinský výbor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a: Jelení 5, Praha 1, 118 00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Evidence stížností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idence všech podaných stížností a připomínek musí být provedena do sešitu </w:t>
      </w:r>
      <w:r>
        <w:rPr>
          <w:rFonts w:cs="Times New Roman" w:ascii="Times New Roman" w:hAnsi="Times New Roman"/>
          <w:b/>
          <w:sz w:val="24"/>
          <w:szCs w:val="24"/>
        </w:rPr>
        <w:t>„Evidence stížností“</w:t>
      </w:r>
      <w:r>
        <w:rPr>
          <w:rFonts w:cs="Times New Roman" w:ascii="Times New Roman" w:hAnsi="Times New Roman"/>
          <w:sz w:val="24"/>
          <w:szCs w:val="24"/>
        </w:rPr>
        <w:t xml:space="preserve"> uloženého v kanceláři vedoucí pobytové služby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datum podání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osoby, která stížnost podala (pokud není anonymní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obsah stížnost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vyřízení stížnost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ředitelky zařízení popř. vedoucí pobytové služby</w:t>
      </w:r>
    </w:p>
    <w:p>
      <w:pPr>
        <w:pStyle w:val="Normal"/>
        <w:tabs>
          <w:tab w:val="clear" w:pos="708"/>
          <w:tab w:val="left" w:pos="2520" w:leader="none"/>
          <w:tab w:val="left" w:pos="973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stížnost týká konkrétního klienta, podaná stížnost včetně kopie písemné odpovědi se ukládá po vyřízení do osobního spisu klienta, který je uložen u vedoucí pobytové služby. </w:t>
      </w:r>
    </w:p>
    <w:p>
      <w:pPr>
        <w:pStyle w:val="Normal"/>
        <w:tabs>
          <w:tab w:val="clear" w:pos="708"/>
          <w:tab w:val="left" w:pos="2520" w:leader="none"/>
          <w:tab w:val="left" w:pos="973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Směrnice č. 1/2019(SQ-7) –</w:t>
      </w: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pro postup při podávání a vyřizování podnětů a stížností na kvalitu nebo způsob poskytování sociální služby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nabývá účinnosti od 1.1.2019</w:t>
      </w:r>
    </w:p>
    <w:p>
      <w:pPr>
        <w:pStyle w:val="Normal"/>
        <w:tabs>
          <w:tab w:val="clear" w:pos="708"/>
          <w:tab w:val="left" w:pos="2520" w:leader="none"/>
          <w:tab w:val="left" w:pos="973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pracovala: </w:t>
      </w:r>
      <w:r>
        <w:rPr>
          <w:rFonts w:cs="Times New Roman" w:ascii="Times New Roman" w:hAnsi="Times New Roman"/>
          <w:sz w:val="24"/>
          <w:szCs w:val="24"/>
        </w:rPr>
        <w:t xml:space="preserve">Mgr. Dana Rojková               </w:t>
      </w:r>
      <w:r>
        <w:rPr>
          <w:rFonts w:cs="Times New Roman" w:ascii="Times New Roman" w:hAnsi="Times New Roman"/>
          <w:b/>
          <w:sz w:val="24"/>
          <w:szCs w:val="24"/>
        </w:rPr>
        <w:t>Schválila:</w:t>
      </w:r>
      <w:r>
        <w:rPr>
          <w:rFonts w:cs="Times New Roman" w:ascii="Times New Roman" w:hAnsi="Times New Roman"/>
          <w:sz w:val="24"/>
          <w:szCs w:val="24"/>
        </w:rPr>
        <w:t xml:space="preserve"> Nataša Laskovská v.r. – ředitelk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mova pro seniory L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vizní tabulka Směrni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87"/>
        <w:gridCol w:w="322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Datum aktualizace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Zodpovědná osoba (y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Schválil: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Stížnost na kvalitu nebo způsob poskytování sociální služby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um podání stížnosti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méno a příjmení osoby, která stížnost podává: 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méno a příjmení příjemce stížnost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a podání stížnosti:: ústní-telefonická-písemná-elektronická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ředmět stížnosti: .......................................................................................................................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, která stížnost podala, svým podpisem stvrzuje, že se seznámila s obsahem písemného záznamu a souhlasí s výše zaznamenanými údaji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                        ............................................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 osoby podávající stížnost                           Podpis příjemce stížnosti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ížnost předaná k prošetření dne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méno a příjmení osoby vyřizující stížnost: ..............................................................................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ýsledek provedeného šetření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řijatá opatření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...............            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me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5:00Z</dcterms:created>
  <dc:creator>ACER</dc:creator>
  <dc:description/>
  <dc:language>en-US</dc:language>
  <cp:lastModifiedBy>acer</cp:lastModifiedBy>
  <cp:lastPrinted>2018-10-17T11:39:00Z</cp:lastPrinted>
  <dcterms:modified xsi:type="dcterms:W3CDTF">2019-05-14T10:15:00Z</dcterms:modified>
  <cp:revision>2</cp:revision>
  <dc:subject/>
  <dc:title/>
</cp:coreProperties>
</file>